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A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27/12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134"/>
        <w:gridCol w:w="141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  Senaou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Zeghai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eni guecha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ila Opow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SM –NRBG/f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Z- WRM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BG/fb – C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USEPM -R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---------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ogrammation championnat  Jeunes (U15-U17-U19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JOURNEE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GROUPE   -B-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ENDREDI   27/12/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1418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E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 (U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.(U19)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HE- LAID communal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UACHED</w:t>
            </w:r>
          </w:p>
          <w:p>
            <w:pPr>
              <w:pStyle w:val="Normal"/>
              <w:tabs>
                <w:tab w:val="clear" w:pos="708"/>
                <w:tab w:val="center" w:pos="1028" w:leader="none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UED SEGU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CBCL- J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ABR –US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SB- A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9H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H30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EXEMPT </w:t>
      </w:r>
      <w:r>
        <w:rPr>
          <w:b/>
          <w:bCs/>
          <w:lang w:val="en-US" w:eastAsia="en-US"/>
        </w:rPr>
        <w:t>/  WRBM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1:00Z</dcterms:created>
  <dc:creator>Ligue Foot</dc:creator>
  <dc:description/>
  <dc:language>en-US</dc:language>
  <cp:lastModifiedBy>pc1</cp:lastModifiedBy>
  <cp:lastPrinted>2019-12-22T14:12:00Z</cp:lastPrinted>
  <dcterms:modified xsi:type="dcterms:W3CDTF">2019-12-22T14:01:00Z</dcterms:modified>
  <cp:revision>2</cp:revision>
  <dc:subject/>
  <dc:title/>
</cp:coreProperties>
</file>